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</w:t>
      </w:r>
      <w:r>
        <w:rPr>
          <w:rFonts w:cs="Comic Sans MS" w:ascii="Comic Sans MS" w:hAnsi="Comic Sans MS"/>
          <w:b/>
          <w:sz w:val="20"/>
        </w:rPr>
        <w:t>.......................................................................................................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imię i nazwisko dziecka przyjmowanego do przedszkola)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. Informacje ogólne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PESEL dziecka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Data i miejsce urodzenia dziecka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Imię i nazwisko matki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numer telefonu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Imię i nazwisko ojca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numer telefonu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Adres zamieszkania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Adres zameldowania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Zawód ojca i miejsce pracy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 numer tel. 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Zawód matki i miejsce pracy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........................................................................................................numer tel. 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 E-mail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9.  Osoby upoważnione do odbioru dziecka z przedszkol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pień pokrewi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er dowodu osobis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res ważności upoważni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pis obojga rodzic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Informacje organizacyjne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Proszę o przyjęcie dziecka do przedszkola od dnia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2. </w:t>
      </w:r>
      <w:r>
        <w:rPr>
          <w:rFonts w:cs="Comic Sans MS" w:ascii="Comic Sans MS" w:hAnsi="Comic Sans MS"/>
          <w:b/>
          <w:sz w:val="20"/>
        </w:rPr>
        <w:t>Wyrażam zgodę/nie wyrażam  zgody</w:t>
      </w:r>
      <w:r>
        <w:rPr>
          <w:rFonts w:cs="Comic Sans MS" w:ascii="Comic Sans MS" w:hAnsi="Comic Sans MS"/>
          <w:sz w:val="20"/>
        </w:rPr>
        <w:t xml:space="preserve"> na  fotografowanie, filmowanie mojego dziecka w trakcie imprez i zajęć organizowanych na terenie przedszkola i poza nim oraz wykorzystywanie zebranego materiału dla potrzeb promowania placówki i jej działalności/ strony www, wystawy, opracowania i inne./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 xml:space="preserve">3. Zobowiązuję się do:  </w:t>
      </w:r>
    </w:p>
    <w:p>
      <w:pPr>
        <w:pStyle w:val="Tekstblokowy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10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rnego uiszczania opłat za przedszkole.</w:t>
      </w:r>
    </w:p>
    <w:p>
      <w:pPr>
        <w:pStyle w:val="Tekstblokowy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10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wania na bieżąco jakichkolwiek zmian w podanych wyżej informacjach.</w:t>
      </w:r>
    </w:p>
    <w:p>
      <w:pPr>
        <w:pStyle w:val="Tekstblokowy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10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prowadzania i odbierania dziecka z przedszkola osobiście lub przez osobę dorosłą upoważnioną pisemnie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284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kstblokowy"/>
        <w:ind w:left="0" w:right="-1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ania procedury rekrutacji do przedszkola. Przetwarzanie danych odbywać się będzie zgodnie z ustawą o ochronie danych osobowych. (DZ. U. z 2002r. , nr 101, poz 926 ze zm.) </w:t>
      </w:r>
    </w:p>
    <w:p>
      <w:pPr>
        <w:pStyle w:val="Tekstblokowy"/>
        <w:ind w:left="0" w:right="-1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kstblokowy"/>
        <w:ind w:left="0" w:right="-1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yrażam zgodę na przetwarzanie danych osobowych do celów związanych z rekrutacją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oznałam/Zapoznałem się i akceptuję Organizację, Statut, i Koncepcję Niepublicznego Przedszkola Wesoła Ciuchcia.</w:t>
        <w:tab/>
        <w:tab/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zno dn. ......................</w:t>
        <w:tab/>
        <w:t>..</w:t>
        <w:tab/>
        <w:tab/>
        <w:tab/>
        <w:tab/>
        <w:tab/>
        <w:t>podpis rodzica......................................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94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355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</w:rPr>
      <w:tab/>
      <w:tab/>
    </w:r>
  </w:p>
  <w:p>
    <w:pPr>
      <w:pStyle w:val="Footer"/>
      <w:tabs>
        <w:tab w:val="left" w:pos="255" w:leader="none"/>
        <w:tab w:val="center" w:pos="4355" w:leader="none"/>
        <w:tab w:val="center" w:pos="4536" w:leader="none"/>
        <w:tab w:val="right" w:pos="9072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left" w:pos="255" w:leader="none"/>
        <w:tab w:val="center" w:pos="4355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ind w:right="360" w:hanging="0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6530</wp:posOffset>
          </wp:positionH>
          <wp:positionV relativeFrom="paragraph">
            <wp:posOffset>635</wp:posOffset>
          </wp:positionV>
          <wp:extent cx="107632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ARTA ZGŁOSZENIA DZIECKA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ROK SZKOLNY 2020/2021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i/>
        <w:i/>
      </w:rPr>
    </w:pPr>
    <w:r>
      <w:rPr>
        <w:i/>
      </w:rPr>
      <w:t>Niepubliczne Przedszkole „Wesoła Ciuchcia”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i/>
        <w:i/>
      </w:rPr>
    </w:pPr>
    <w:r>
      <w:rPr>
        <w:i/>
      </w:rPr>
      <w:t>ul. Sienkiewicza 8a, 64-100 Leszno, tel. 693906215; 669280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708" w:right="-1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0:00Z</dcterms:created>
  <dc:creator>Daniel Gerwatowski</dc:creator>
  <dc:description/>
  <dc:language>en-US</dc:language>
  <cp:lastModifiedBy>Agnieszka</cp:lastModifiedBy>
  <cp:lastPrinted>2019-03-05T12:03:00Z</cp:lastPrinted>
  <dcterms:modified xsi:type="dcterms:W3CDTF">2020-03-25T08:20:00Z</dcterms:modified>
  <cp:revision>2</cp:revision>
  <dc:subject/>
  <dc:title>ANKIETA</dc:title>
</cp:coreProperties>
</file>